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>Подпрограмма 1. «Стимулирование экономической активности на территории МО Винницкое сельское поселение на 2022 год и плановый период 2023-2024 годов</w:t>
      </w:r>
      <w:r>
        <w:rPr>
          <w:rFonts w:eastAsia="Calibri" w:cs="Times New Roman" w:ascii="Times New Roman" w:hAnsi="Times New Roman"/>
          <w:b/>
          <w:i w:val="false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/>
        <w:t>Паспорт подпрограммы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42"/>
        <w:gridCol w:w="1843"/>
        <w:gridCol w:w="1842"/>
        <w:gridCol w:w="1615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имулирование экономической активности на территории МО Винницкое сельское поселение на 2022 год и плановый период 2023-2024 годов»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ние условий для экономического развития 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ой привлекательности территории Винницкого сельского поселения 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инницкого сельского поселения Подпорожского муниципального района Ленинградской области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,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по направлениям своей деятельности специалисты администрации сельского поселения</w:t>
            </w:r>
          </w:p>
        </w:tc>
      </w:tr>
      <w:tr>
        <w:trPr>
          <w:trHeight w:val="41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ационно-коммуникационных технологий и связ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строительства, архитектуры и градостроитель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сфере землеустройства и землеполь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внесению сведений о местоположении территориальных зон  в              Единый государственный реестр недвижим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использование и охрана земель на территории М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нижения напряженности на рынке труд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поддержки предпринимательства</w:t>
            </w:r>
          </w:p>
          <w:p>
            <w:pPr>
              <w:pStyle w:val="Normal"/>
              <w:spacing w:lineRule="atLeast" w:line="0" w:before="0" w:after="0"/>
              <w:ind w:left="426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– 2022-2024 годы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 (2023 го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24 год)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 мероприятий в области архитектуры, градостроительства, землеустройства и</w:t>
            </w:r>
          </w:p>
          <w:p>
            <w:pPr>
              <w:pStyle w:val="Normal"/>
              <w:spacing w:lineRule="atLeast" w:line="0" w:before="0" w:after="0"/>
              <w:ind w:left="426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епользо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сведений о местоположении территориальных зон в Единый</w:t>
            </w:r>
          </w:p>
          <w:p>
            <w:pPr>
              <w:pStyle w:val="Normal"/>
              <w:spacing w:lineRule="atLeast" w:line="0" w:before="0" w:after="0"/>
              <w:ind w:left="426" w:right="-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естр недвижим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 охрана земель на территории МО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 занятости  насел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оддержке предпринимательства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Subtitle"/>
        <w:numPr>
          <w:ilvl w:val="0"/>
          <w:numId w:val="2"/>
        </w:numPr>
        <w:spacing w:lineRule="atLeast" w:line="0" w:before="0" w:after="0"/>
        <w:ind w:left="0" w:right="-12" w:firstLine="284"/>
        <w:outlineLvl w:val="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Характеристика проблем, на решение которых направлена подпрограмма «Стимулирование экономической активности на территории  МО Винницкое сельское поселение на 2022 год и плановый период 2023-2024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tyle17"/>
        <w:spacing w:lineRule="atLeast" w:line="0" w:before="0" w:after="0"/>
        <w:ind w:left="142" w:right="-12" w:firstLine="284"/>
        <w:jc w:val="both"/>
        <w:rPr/>
      </w:pPr>
      <w:r>
        <w:rPr/>
        <w:t>Муниципальная  подпрограмма "Стимулирование экономической активности на территории МО Винницкое  сельское  поселение на 2022 год и плановый период 2023-2024 годов</w:t>
      </w:r>
      <w:r>
        <w:rPr>
          <w:rFonts w:eastAsia="Calibri"/>
        </w:rPr>
        <w:t>»</w:t>
      </w:r>
      <w:r>
        <w:rPr>
          <w:rFonts w:eastAsia="Calibri"/>
          <w:sz w:val="20"/>
          <w:szCs w:val="20"/>
        </w:rPr>
        <w:t xml:space="preserve"> </w:t>
      </w:r>
      <w:r>
        <w:rPr/>
        <w:t xml:space="preserve">призвана определить цель, приоритеты в данной сфере и меры, реализация которых обеспечит решение важнейших задач социально-экономического развития поселения. </w:t>
      </w:r>
    </w:p>
    <w:p>
      <w:pPr>
        <w:pStyle w:val="Subtitle"/>
        <w:shd w:fill="FFFFFF" w:val="clear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Мероприятия в области строительства, архитектуры и градостроительства 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территориального планирования муниципального образования Винницкое сельское поселение  Приказом Комитета по архитектуре и градостроительству Ленинградской области  «Об утверждении генерального плана Винницкого сельского поселения» утверждена градостроительная документация сельского поселения. Планирование развития территории (комплексное освоение и застройка территории, строительство объектов социальной инфраструктуры, инженерных сетей и оборудования, решение земельных вопросов поселения)  должны осуществляться в  соответствии  с Генеральным Планом Винницкого сельского поселения. 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 xml:space="preserve">Мероприятия по землеустройству , землепользованию и охране земель </w:t>
      </w:r>
    </w:p>
    <w:p>
      <w:pPr>
        <w:pStyle w:val="Style18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блюдения земельного законодательства в муниципальном образовании </w:t>
      </w:r>
      <w:r>
        <w:rPr>
          <w:rFonts w:cs="Times New Roman" w:ascii="Times New Roman" w:hAnsi="Times New Roman"/>
          <w:bCs/>
          <w:sz w:val="24"/>
          <w:szCs w:val="24"/>
        </w:rPr>
        <w:t>в рамках подпрограммы поставлены задачи: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беспечение организации использования и охраны земель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земель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восстановление зеленых насаждений, почв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использованием  земель сельскохозяйственного назначения и земельных участков сельскохозяйственного использова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роведением охраны земель сельскохозяйственного назначения и земельных участков сельскохозяйственного исполь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работа по разграничению государственной собственности на землю и государственная регистрация права собственности на земельные участки, подлежащие отнесению к муниципальной собствен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регистрация права муниципальной собственности на объекты недвижимости и земельные участки под объектами недвижимости, находящимися в муниципальной собственности;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имеется проблема неиспользуемых земель, для устранения которой требуется проведение инвентаризации земель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роприятия по внесению сведений о местоположении  территориальных зон в Единый государственный реестр недвижимости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ЕГРН  полной и главное –достоверной информации о  территориальных зонах является основой для эффективного управления земельными ресурсами, предотвращения нарушений земельного законодательства.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>Мероприятия, направленные на снижение напряженности на рынке труд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данной сфере в целях снятия напряженности на рынке труда администрацией Винницкого сельского поселения производится временное трудоустройство безработных граждан, несовершеннолетних граждан на благоустройстве территории муниципального образования. Работа носит, в основном, сезонный характер и связана с выполнением обязанностей по уборке несанкционированных свалок на территории поселения, содержанию и приведению в порядок внешних объектов благоустройства.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>Мероприятия по содействию развития малого и среднего предпринимательства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благоприятного инвестиционного климата для развития и поддержки малого предпринимательства предусматриваются совместные мероприятия с Подпорожским Фондом развития экономики и предпринимательства «Центр делового сотрудничеств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онсультированию, оказании помощи в решении вопросов малого и среднего бизнеса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13"/>
      <w:bookmarkEnd w:id="0"/>
      <w:r>
        <w:rPr>
          <w:rFonts w:cs="Times New Roman" w:ascii="Times New Roman" w:hAnsi="Times New Roman"/>
          <w:sz w:val="24"/>
          <w:szCs w:val="24"/>
        </w:rPr>
        <w:t>Деятельность субъектов малого и среднего предпринимательства характеризуется высокой степенью риска - финансовой и коммерческой неустойчивостью, низким уровнем финансовых резервов, ограниченностью основных фондов, низкой численностью работников и ограниченным числом управленческого персонала, наличием потребности в привлечении ресурсов в значительном объеме и другими показателями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3"/>
      <w:bookmarkStart w:id="2" w:name="sub_101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Основными проблемами, препятствующими развитию малого и среднего предпринимательства, являются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14"/>
      <w:bookmarkEnd w:id="3"/>
      <w:r>
        <w:rPr>
          <w:rFonts w:cs="Times New Roman" w:ascii="Times New Roman" w:hAnsi="Times New Roman"/>
          <w:sz w:val="24"/>
          <w:szCs w:val="24"/>
        </w:rPr>
        <w:t>отсутствие стартового капитала и знаний для успешного начала предпринимательской деятельности, а также средств на ее развитие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собственных ресурсов у субъектов малого и среднего предпринима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в получении кредитных ресурсов в связи с отсутствием залогового обеспече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упность лизинговых услуг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эффективность применяемых механизмов консультационной поддержки субъектов малого и среднего предпринимательства в области подготовки, переподготовки и повышения квалификации кадров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еспеченность квалифицированными кадрами, как по рабочим специальностям, так и в сфере управления персоналом и производством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развитость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истемного подхода к вопросам поддержки и развития субъектов малого и среднего предпринимательства может способствовать разрешению основных проблем, препятствующих развитию малого и среднего предпринимательства в Винницком сельском поселении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).</w:t>
        <w:tab/>
        <w:t>Основные цели, задачи и показатели (индикаторы) достижения целей и решения задач подпрограммы «Стимулирование экономической активности на территории  МО Винницкое сельское поселение на 2022 год и плановый период 2023-2024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реализации мероприятий подпрограммы является с</w:t>
      </w:r>
      <w:r>
        <w:rPr>
          <w:rFonts w:cs="Times New Roman" w:ascii="Times New Roman" w:hAnsi="Times New Roman"/>
          <w:bCs/>
          <w:sz w:val="24"/>
          <w:szCs w:val="24"/>
        </w:rPr>
        <w:t xml:space="preserve">оздание условий для экономического развития  и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й привлекательности территории Винницкого сельского поселения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ализация мероприятий в области строительства, архитектуры и градострои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ализация мероприятий в сфере землеустройства и землепользова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реализация мероприятий по внесению сведений о территориальных зонах в Единый государственный реестр недвижимости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пользование и охрана земель на территории МО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 для снижения напряженности на рынке труд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развития и поддержки предпринимательства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области «Строительства, архитектуры и градостроительства» сельского поселения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мероприятий нацелена на создание в соответствии с Генеральным планом развития территории Винницкого сельского поселения устойчивого территориального развития, обеспечивающего при осуществлении градостроительной деятельности безопасность и благоприятные условия жизнедеятельности человека, ограничение негативного воздействия на окружающую среду, обеспечение охраны и рационального использования природных ресурсов, соблюдения местных традиций и особенностей в интересах настоящего и будущих поколений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фере «Землеустройства и землепользования»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реализация комплек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й подпрограммы будет нацелена на  </w:t>
      </w: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спользования земель сельского поселения в целях сбалансированного социально-экономического развития территории. При этом необходимо учитывать возможность пополнения потенциала доходов местного бюджета путем увеличения налоговых и неналоговых поступлений (земельный налог и др.)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, поставленные в данной сфере: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егистрации собственности на землю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осуществление на основании действующего законодательства процедуры изъятия неиспользуемых земель, находящихся в собственности физических лиц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собственниками земельных участков по активизации использования земель с учетом задач и мероприятий под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нтаризация земель МО Винницкое сельское поселение с целью их упорядочения, выявления пустующих, неиспользуемых и бесхозяйных земель;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земель арендаторов муниципальных земель на основании правоустанавливающих докумен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фере «Использования и охраны земель» </w:t>
      </w:r>
      <w:r>
        <w:rPr>
          <w:rFonts w:cs="Times New Roman" w:ascii="Times New Roman" w:hAnsi="Times New Roman"/>
          <w:sz w:val="24"/>
          <w:szCs w:val="24"/>
        </w:rPr>
        <w:t>сельского поселения 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беспечение организации использования и охраны земель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ациональное использование земель; оптимизация деятельности в сфере обращения с отходами производства и потребл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евые индикаторы:</w:t>
      </w:r>
    </w:p>
    <w:p>
      <w:pPr>
        <w:pStyle w:val="Style18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ab/>
        <w:t xml:space="preserve">-      увеличение количества проведенных в муниципальном образовании мероприятий по контролю за использованием и охраной земель; </w:t>
      </w:r>
    </w:p>
    <w:p>
      <w:pPr>
        <w:pStyle w:val="Style18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ab/>
        <w:t>-  увеличение количества проведенных проверок соблюдения земельного законодательства в поселении;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повышение доходов в муниципальный бюджет от уплаты соответствующих налогов и сборов;</w:t>
      </w:r>
    </w:p>
    <w:p>
      <w:pPr>
        <w:pStyle w:val="Style18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ab/>
        <w:t>- отсутствие фактов нарушения земельного законодательства.</w:t>
      </w:r>
    </w:p>
    <w:p>
      <w:pPr>
        <w:pStyle w:val="Style18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В сфере обеспечения развития и поддержки предпринимательства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целями являются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субъектов малого и среднего предпринимательства в возможностью формирования конкурентной среды в экономике поселе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субъектов малого и среднего предпринима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нятости населения и развитие самозанятости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доли уплаченных субъектами малого и среднего предпринимательства налогов в налоговых доходах бюджета поселения. </w:t>
      </w:r>
    </w:p>
    <w:p>
      <w:pPr>
        <w:pStyle w:val="Normal"/>
        <w:autoSpaceDE w:val="false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в данной сфере являются:</w:t>
      </w:r>
    </w:p>
    <w:p>
      <w:pPr>
        <w:pStyle w:val="Normal"/>
        <w:autoSpaceDE w:val="false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ых правовых актов Винницкого сельского поселения, регулирующих деятельность субъектов малого предпринимательства;</w:t>
      </w:r>
    </w:p>
    <w:p>
      <w:pPr>
        <w:pStyle w:val="Normal"/>
        <w:autoSpaceDE w:val="false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, препятствующих эффективному функционированию и развитию малого предпринимательства;</w:t>
      </w:r>
    </w:p>
    <w:p>
      <w:pPr>
        <w:pStyle w:val="Normal"/>
        <w:autoSpaceDE w:val="false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поддержки малого предпринимательства с целью оказания комплексной методической, информационной, консультационной, образовательной и юридической помощи.</w:t>
      </w:r>
    </w:p>
    <w:p>
      <w:pPr>
        <w:pStyle w:val="Style18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 xml:space="preserve">Целевые индикатор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43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проведенных в муниципальном образовании мероприятий по развитию направлений поддержки малого предпринимательства;</w:t>
      </w:r>
    </w:p>
    <w:p>
      <w:pPr>
        <w:pStyle w:val="Normal"/>
        <w:tabs>
          <w:tab w:val="clear" w:pos="708"/>
          <w:tab w:val="left" w:pos="443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увеличение количества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443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увеличение количества предпринимателей, прошедших обучение по вопросам развития предпринимательства.</w:t>
      </w:r>
    </w:p>
    <w:p>
      <w:pPr>
        <w:pStyle w:val="Normal"/>
        <w:tabs>
          <w:tab w:val="clear" w:pos="708"/>
          <w:tab w:val="left" w:pos="505" w:leader="none"/>
          <w:tab w:val="left" w:pos="1612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).</w:t>
        <w:tab/>
        <w:t>Сроки реализации подпрограммы «Стимулирование экономической активности на территории  МО Винницкое сельское поселение на 2022 год и плановый период 2023-2024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муниципальной подпрограммы составляет 3 года – в течение 2022-2024 годов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4).</w:t>
      </w:r>
      <w:r>
        <w:rPr>
          <w:rFonts w:cs="Times New Roman" w:ascii="Times New Roman" w:hAnsi="Times New Roman"/>
          <w:u w:val="single"/>
        </w:rPr>
        <w:tab/>
        <w:t xml:space="preserve">Планируемые результаты муниципальной подпрограммы «Стимулирование экономической активности на территории  МО Винницкое сельское </w:t>
      </w:r>
      <w:r>
        <w:rPr>
          <w:rFonts w:cs="Times New Roman" w:ascii="Times New Roman" w:hAnsi="Times New Roman"/>
        </w:rPr>
        <w:t>поселение на 2022 год и плановый период 2023-2024 годов</w:t>
      </w:r>
      <w:r>
        <w:rPr>
          <w:rFonts w:eastAsia="Calibri" w:cs="Times New Roman" w:ascii="Times New Roman" w:hAnsi="Times New Roman"/>
        </w:rPr>
        <w:t>»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1.1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подпрограммы: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мероприятий в области архитектуры, градостроительства, землеустройства, землепользования, охраны земель на территории МО;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сведений о местоположении территориальных зон в Единый государственный реестр недвижимости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занятости  населения;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поддержке предпринимательства;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).</w:t>
        <w:tab/>
        <w:t>Перечень и объем финансирования мероприятий подпрограммы «Стимулирование экономической активности на территории  МО Винницкое сельское поселение на 2022 год и плановый период 2023-2024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/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2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)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6).</w:t>
        <w:tab/>
      </w:r>
      <w:r>
        <w:rPr>
          <w:rFonts w:cs="Times New Roman" w:ascii="Times New Roman" w:hAnsi="Times New Roman"/>
          <w:u w:val="single"/>
        </w:rPr>
        <w:t>Характеристика основных мероприятий подпрограммы «Стимулирование экономической активности на территории  МО Винницкое сельское поселение на 2022 год и плановый период 2023-2024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роприятия подпрограммы сгруппированы по следующим направлениям социально-экономического развития муниципального образования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ероприятия в области строительства, архитектуры и градострои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ероприятия по землеустройству, землепользованию и охране земель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роприятия по внесению сведений о местоположении территориальных зон в Единый государственный реестр недвижимости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ероприятия, направленные на снижение напряженности на рынке труда;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ероприятия по содействию развития малого и среднего предпринимательства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 основным мероприятиям в области строительства, архитектуры и градостроительства в 2022-2024 годах прогнозируется </w:t>
      </w:r>
      <w:r>
        <w:rPr>
          <w:rFonts w:cs="Times New Roman" w:ascii="Times New Roman" w:hAnsi="Times New Roman"/>
          <w:sz w:val="24"/>
          <w:szCs w:val="24"/>
        </w:rPr>
        <w:t>подготовка документации планировки под строительство многоквартирных домов на территории Винницкого сельского поселения в среднесрочном периоде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основным мероприятиям по землеустройству и землепользованию относятс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содействие в регистрации собственности на землю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осуществление на основании действующего законодательства процедуры изъятия неиспользуемых земель, находящихся в собственности физических лиц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собственниками земельных участков по активизации использования земель с учетом задач и мероприятий под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земель МО Винницкое сельское поселение с целью их упорядочения, выявления пустующих, неиспользуемых и бесхозяйных земе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земель арендаторов муниципальных земель на основании правоустанавливающих документ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внесению сведений о местоположении территориальных зон в Единый государственный реестр недвижимости</w:t>
      </w:r>
    </w:p>
    <w:p>
      <w:pPr>
        <w:pStyle w:val="Style18"/>
        <w:spacing w:lineRule="atLeast" w:line="0"/>
        <w:ind w:left="142" w:right="-12" w:firstLine="284"/>
        <w:jc w:val="both"/>
        <w:rPr/>
      </w:pPr>
      <w:r>
        <w:rPr>
          <w:szCs w:val="24"/>
          <w:u w:val="single"/>
        </w:rPr>
        <w:t>К основным мероприятиям в области охраны земель Винницкого сельского поселения относятся: з</w:t>
      </w:r>
      <w:r>
        <w:rPr>
          <w:szCs w:val="24"/>
        </w:rPr>
        <w:t>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; сохранение и повышение плодородия почв; защита земель от зарастания сорными растениями, кустарниками и мелколесьем, иных видов ухудшения состояния земель; ликвидация последствий загрязнения и захламления земель; охрана, восстановление и развитие природной среды; выявление пустующих и нерационально используемых земель и своевременное вовлечение их в хозяйственный оборот; осуществление муниципального земельного контроля за использованием земельных участков и соблюдением земельного законодательства.</w:t>
      </w:r>
    </w:p>
    <w:p>
      <w:pPr>
        <w:pStyle w:val="Normal"/>
        <w:spacing w:lineRule="atLeast" w:line="0" w:before="0" w:after="0"/>
        <w:ind w:right="-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ероприятия, направленные на снижение напряженности на рынке труда: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устройство безработных граждан в весенне-летний период на благоустройстве территории МО Винницкое сельское поселение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рудоустройство несовершеннолетних граждан в весенне-летний период на благоустройстве территории МО Винницкое сельское поселение</w:t>
      </w:r>
    </w:p>
    <w:p>
      <w:pPr>
        <w:pStyle w:val="Normal"/>
        <w:tabs>
          <w:tab w:val="clear" w:pos="708"/>
          <w:tab w:val="left" w:pos="502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по содействию развития малого и среднего предпринимательства</w:t>
      </w:r>
    </w:p>
    <w:p>
      <w:pPr>
        <w:pStyle w:val="Normal"/>
        <w:tabs>
          <w:tab w:val="clear" w:pos="708"/>
          <w:tab w:val="left" w:pos="502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убъектов малого и среднего предпринимательства органов местного самоуправления, организаций, образующих инфраструктуру поддержки субъектов малого и среднего предпринимательства, осуществляемая в целях развития малого и среднего предпринимательства в соответствии с муниципальными программами (подпрограммами), содержащими мероприятия, направленные на развитие малого и среднего предпринимательства осуществляется в рамках предусмотренных полномочий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Style20"/>
        <w:numPr>
          <w:ilvl w:val="1"/>
          <w:numId w:val="8"/>
        </w:numPr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Изучение и формирование благоприятной среды для развития предпринимательства.</w:t>
      </w:r>
    </w:p>
    <w:p>
      <w:pPr>
        <w:pStyle w:val="Style20"/>
        <w:numPr>
          <w:ilvl w:val="1"/>
          <w:numId w:val="8"/>
        </w:numPr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Содействие в доступе субъектов малого и среднего предпринимательства к финансовым и материальным ресурсам.</w:t>
      </w:r>
    </w:p>
    <w:p>
      <w:pPr>
        <w:pStyle w:val="Style20"/>
        <w:numPr>
          <w:ilvl w:val="1"/>
          <w:numId w:val="8"/>
        </w:numPr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.</w:t>
      </w:r>
    </w:p>
    <w:p>
      <w:pPr>
        <w:pStyle w:val="1"/>
        <w:numPr>
          <w:ilvl w:val="1"/>
          <w:numId w:val="8"/>
        </w:numPr>
        <w:ind w:left="0" w:hanging="0"/>
        <w:jc w:val="both"/>
        <w:rPr/>
      </w:pPr>
      <w:r>
        <w:rPr>
          <w:sz w:val="24"/>
          <w:szCs w:val="24"/>
        </w:rPr>
        <w:t>Имущественная поддержка субъектов малого и среднего предпринимательства: предоставление в аренду зданий, помещений и другого имущества для организации и ведения предпринимательской деятельности.</w:t>
      </w:r>
    </w:p>
    <w:p>
      <w:pPr>
        <w:pStyle w:val="Style20"/>
        <w:numPr>
          <w:ilvl w:val="1"/>
          <w:numId w:val="8"/>
        </w:numPr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Содействие снижению затрат субъектов малого и среднего предпринимательства, связанных с технологическим присоединением, содействие использованию в бизнесе энергосберегающих технологий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ых мероприятий призвана способствовать эффективному развитию малого и среднего предпринимательства на территории Винницкого сельского поселе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55"/>
        <w:gridCol w:w="1193"/>
        <w:gridCol w:w="960"/>
        <w:gridCol w:w="1760"/>
        <w:gridCol w:w="979"/>
        <w:gridCol w:w="1524"/>
        <w:gridCol w:w="956"/>
        <w:gridCol w:w="568"/>
        <w:gridCol w:w="1133"/>
        <w:gridCol w:w="391"/>
        <w:gridCol w:w="1310"/>
        <w:gridCol w:w="1984"/>
      </w:tblGrid>
      <w:tr>
        <w:trPr>
          <w:trHeight w:val="30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.1 к МП</w:t>
            </w:r>
          </w:p>
        </w:tc>
      </w:tr>
      <w:tr>
        <w:trPr>
          <w:trHeight w:val="690" w:hRule="atLeast"/>
        </w:trPr>
        <w:tc>
          <w:tcPr>
            <w:tcW w:w="1494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уемые результаты муниципальной подпрограммы «Стимулирование экономической активности на территории  МО Винницкое сельское поселение на 2022 год и плановый период 2023-2024 годов»</w:t>
            </w:r>
          </w:p>
        </w:tc>
      </w:tr>
      <w:tr>
        <w:trPr>
          <w:trHeight w:val="21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ыс.руб.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1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1.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свидетельств о государственной регистрации права на ОКС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2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строительства, архитектуры и градостроительства;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2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тчетов об оценке стоимости муниципального имущества, в т.ч.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-1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оведенных мероприятий по работе с собственниками земельных участков по активизации использования земель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;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-2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редства не требуются     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 по контроля за использованием и охраной земел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</w:t>
            </w:r>
          </w:p>
        </w:tc>
      </w:tr>
      <w:tr>
        <w:trPr>
          <w:trHeight w:val="9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хране земель;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 .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не требуются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ременное трудоустройство безработных граждан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 </w:t>
            </w:r>
          </w:p>
        </w:tc>
        <w:tc>
          <w:tcPr>
            <w:tcW w:w="2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 на снижение напряженности на рынке труда;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8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ременное трудоустройство несовершеннолетних граждан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4 .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увеличение количества проведенных в муниципальном образовании мероприятий по развитию направлений поддержки малого предпринимательства /консультаций/;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</w:tr>
      <w:tr>
        <w:trPr>
          <w:trHeight w:val="10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содействию развития малого и среднего предпринимательства;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softHyphen/>
              <w:t xml:space="preserve"> увеличение количества предпринимателей, прошедших обучение по вопросам развития предпринимательства;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</w:tr>
      <w:tr>
        <w:trPr>
          <w:trHeight w:val="1011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увеличение количества субъектов малого и среднего предпринимательства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86"/>
        <w:gridCol w:w="1372"/>
        <w:gridCol w:w="959"/>
        <w:gridCol w:w="1455"/>
        <w:gridCol w:w="933"/>
        <w:gridCol w:w="1342"/>
        <w:gridCol w:w="1068"/>
        <w:gridCol w:w="6187"/>
      </w:tblGrid>
      <w:tr>
        <w:trPr>
          <w:trHeight w:val="30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6:00Z</dcterms:created>
  <dc:creator>Турилова Е. А.</dc:creator>
  <dc:description/>
  <dc:language>en-US</dc:language>
  <cp:lastModifiedBy>glav</cp:lastModifiedBy>
  <cp:lastPrinted>2021-12-14T12:46:00Z</cp:lastPrinted>
  <dcterms:modified xsi:type="dcterms:W3CDTF">2021-12-14T09:46:00Z</dcterms:modified>
  <cp:revision>2</cp:revision>
  <dc:subject/>
  <dc:title>Подпрограмма 1</dc:title>
</cp:coreProperties>
</file>